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3735" w:leader="none"/>
        </w:tabs>
        <w:ind w:left="284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</w:rPr>
        <w:t>3. Структура, содержание портфолио и механизм его оформления</w:t>
      </w:r>
    </w:p>
    <w:p>
      <w:pPr>
        <w:pStyle w:val="Style20"/>
        <w:ind w:left="28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  <w:tab/>
        <w:t>Портфолио дошкольника имеет: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тульный лист 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азделы: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л 1: «Давайте познакомимся!  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ведения о ребенке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третное фото ребенка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.И.О.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а рождения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«Я расту» (антропометрические показатели в динамике развития на момент окончания каждого возрастного периода).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«Моя семья»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«Мои увлечения»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«Я мечтаю. Я хочу»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: «Я и спорт»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: «Я умею. Я могу»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 4: «Мои достижения»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Материалы для портфолио собираются педагогами ДОУ совместно с детьми и их родителями (законными представителями) по результатам информационно-разъяснительной работы с ними. 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Разделы портфолио заполняются постепенно, в соответствии с возможностями и достижениями ребенка. 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Дизайн и оформление портфолио может быть разработан ребенком, совместно с родителями и педагогами, творческой группой родителей и/или педагогов. 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Разделы портфолио необходимо систематически пополнять.</w:t>
      </w:r>
    </w:p>
    <w:p>
      <w:pPr>
        <w:pStyle w:val="Style20"/>
        <w:ind w:left="284" w:hanging="0"/>
        <w:rPr/>
      </w:pPr>
      <w:r>
        <w:rPr>
          <w:rFonts w:cs="Times New Roman" w:ascii="Times New Roman" w:hAnsi="Times New Roman"/>
          <w:sz w:val="24"/>
        </w:rPr>
        <w:t>Дополнительные разделы (могут создаваться по инициативе ребенка, родителей, педагогов)</w:t>
      </w:r>
    </w:p>
    <w:p>
      <w:pPr>
        <w:pStyle w:val="Style20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</w:t>
      </w:r>
    </w:p>
    <w:p>
      <w:pPr>
        <w:pStyle w:val="Style20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4. Заключительные положения</w:t>
      </w:r>
    </w:p>
    <w:p>
      <w:pPr>
        <w:pStyle w:val="Style20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Содержание данного Положения, рекомендации по оформлению (Приложение 1)  доводятся до сведения родителей (законных представителей). Педагогами проводится информационно – разъяснительная и организационная работа. 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 При анализе Портфолио, отражаемая в нем динамика развития, достижения ребенка не сравниваются с достижениями других детей. </w:t>
      </w:r>
    </w:p>
    <w:p>
      <w:pPr>
        <w:pStyle w:val="Style20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формлению  по образовательной технологии «Портфолио»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– это, прежде всего, первый шаг ребенка в открытии своего Я: собственных чувств, переживаний, побед, разочарований, открытий.  Это возможность для него еще раз пережить приятные моменты своей жизни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дошкольника – это перспективная форма представления индивидуальной направленности достижений конкретного воспитанника, отвечающей, в том числе задачам выявления индивидуальных способностей, одаренности к различным видам деятельности. Это собственность ребенка, его любимая книга, которую он создавал сам с родителями и воспитателями и выразил в ней свои интересы, желания, мечты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ортфолио дошкольника является то, что при его составлении ему требуется постоянная помощь взрослого (родителей, педагогов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, чаще всего, представляет собой папку – накопитель с файлами, что позволяет легко вносить в нее изменения, пополнять его материалами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портфолио призвано помочь педагогу и родителям целенаправленно собирать, систематизировать, фиксировать индивидуальные неповторимы субъектные проявления детей, что особенно важно в дошкольном возрасте, когда развитие ребенка характеризуется неравномерностью, скачкообразностью, индивидуальным темпом созревания психических функций и накопления субъективного опыта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быть максимально вовлечен в наполнение своего портфолио, его оформление. Так как ребенок еще не умеет читать, то страницы портфолио (титульные листы разделов) должны быть оформлены так, чтобы он смог понять, о чем идет речь в данном разделе. Этому способствуют фотографии, рисунки, иллюстрации, пиктограммы, стикеры и т.д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, утвержденная в Положении, является единой для всех воспитанников учреждения, в котором данное Положение принято.  Стиль оформления может быть индивидуальным для каждого ребенка, единым для группы (по согласованию с родителями)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дошкольника имеет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итульный лист (Приложение 2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разделы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: «Давайте познакомимся!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 ребенк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ретное фото ребенк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.И.О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Я расту» (антропометрические показатели в динамике развития на момент окончания каждого возрастного периода). Оформляются в виде таблицы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012"/>
        <w:gridCol w:w="1012"/>
        <w:gridCol w:w="101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разви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л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 л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лет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с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«Моя семья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накапливаются и систематизируются сведения о семье (как в виде конкретных  данных, так и виде творчески оформленных страниц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данные о семье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папы, дата рождения, место работы, должность, увлечения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мы, дата рождения, место работы, должность, увлече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брата (сестры), дата рождения, место учебы, увлечения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страницы могут содержать рисунки ребёнка, сочинение, записанное родителями или педагогом со слов ребенка, изображение созданных членами семьи герба, генеалогического древа, портретные или сюжетные фото, фотоколлажи совместных поездок, культурных и спортивных мероприятий, информацию о семейных традициях и т.д. Также, могут быть размещены Благодарственные письма родителям от воспитателей группы, администрации ОУ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«Мои увлечения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ются в каждом возрастном периоде, учитываются интересы детей к различным видам деятельности, посещение им различных кружков, секций. Может содержать информацию о хобби. Страницы могут быть оформлены как текстовым материалом (со слов ребенка), так и содержать рисунки, символы, обозначающие хобби или увлечение, фото, где ребенок занимается интересной для него деятельностью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«Я мечтаю. Я хочу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ются в каждом возрастном периоде, отражают желания ребенка, его стремления. Фиксируются ( текст, картинки, рисунки и т.д.) ответы на вопросы «Кем бы хочешь стать, когда вырастешь?» или «Кем ты хочешь работать, когда вырастешь?», «О чем ты мечтаешь?»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«Я и спорт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ая (рассказ ребенка) информация, рисунки, фото, пиктограммы, эмблемы и т.д. о занятиях ребенком спортом или физической культурой в разные возрастные периоды.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Также, взрослыми со слов ребенка и на основе наблюдений в разные периоды жизни ребенка заполняется таблица, в которой отражаются его достижения в развитии физических качеств, в приобретении навыков и умений из области физической культуры и спорта. Например, «научился плавать», «прыгаю в длину….м», «умею кататься на коньках» и т.д.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012"/>
        <w:gridCol w:w="1012"/>
        <w:gridCol w:w="1012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спорта/направление физической куль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лет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«Я умею. Я могу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быть размещены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творчества ребенка и/ или фото  с их изображением (изобразительное творчество (рисунки, аппликации, коллажи и т.д.), словесное творчество (рассказы, стихи, загадки и т.д.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 или собственные рисунки ребенка  изображающие его за занятием различными видами деятельности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 со слов ребенк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могут вноситься по инициативе ребенка, педагога, родител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4: «Мои достижения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достижениях ребенка в творческих, интеллектуальных, спортивных и других конкурсах, фестивалях фиксируются родителями или педагогами в таблиц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82"/>
        <w:gridCol w:w="4493"/>
        <w:gridCol w:w="2396"/>
        <w:gridCol w:w="150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/ Конкур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тфолио размещаются оригиналы, сканы или ксерокопии дипломов, сертификатов, грамот и т.д. Также, могут быть размещены фотоматериалы о данных мероприятиях (конкурсах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язательных разделов портфолио в нем могут быть размещены другие разделы или материалы по инициативе ребенка, родителей или педагогов. 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27:00Z</dcterms:created>
  <dc:creator>Лилия Талгатовна</dc:creator>
  <dc:description/>
  <cp:keywords/>
  <dc:language>en-US</dc:language>
  <cp:lastModifiedBy>Алина</cp:lastModifiedBy>
  <cp:lastPrinted>2017-10-14T09:04:00Z</cp:lastPrinted>
  <dcterms:modified xsi:type="dcterms:W3CDTF">2017-10-15T07:23:00Z</dcterms:modified>
  <cp:revision>13</cp:revision>
  <dc:subject/>
  <dc:title/>
</cp:coreProperties>
</file>